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ПРИГОРОДНЫЙ 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lang w:eastAsia="ru-RU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ригородный сельсовет  Усманского муниципального района Липецкой области, его супруги (супруга) и несовершеннолетних детей за период с 01 января по 31 декабря 2020 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230"/>
        <w:gridCol w:w="896"/>
        <w:gridCol w:w="1343"/>
        <w:gridCol w:w="1036"/>
        <w:gridCol w:w="1373"/>
        <w:gridCol w:w="1385"/>
        <w:gridCol w:w="1049"/>
        <w:gridCol w:w="1327"/>
        <w:gridCol w:w="1484"/>
      </w:tblGrid>
      <w:tr>
        <w:trPr>
          <w:trHeight w:val="100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щающего муниципальную должность, должность муниципальной службы в администрации сельского поселения Пригородны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й области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лжность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ве собственности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кв.м.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положения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убкова Нина Иванов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а администрации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05613,6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1/5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9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8,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8,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нина Людмила Серафимов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меститель глав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90053,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2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ЭУ НЕКСИА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сликова Людмила Николаев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50191,8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ИА (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Sorento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5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(а)     (без указания Ф.И.О.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ндивидуальный предприниматель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13078,6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вартира 1/5 доля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АЗ-2834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DK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,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,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ошкин Николай Иванови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-экспер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55603,4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вартира 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(а)     (без указания Ф.И.О.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дсестр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5638,5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9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5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/л дети      (без указания Ф.И.О.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5,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итисова Мария Александров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арший специалист 1 разряд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4337,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(а)     (без указания Ф.И.О.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ервисный консультан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4802,2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1/4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00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АЗ 3302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1/4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GFL320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учеева Наталия Александров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специалист 2 разряда 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62915,1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(а)     (без указания Ф.И.О.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Эл.монте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6548,2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АЗ - 21140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2:00Z</dcterms:created>
  <dc:creator>SamLab.ws</dc:creator>
  <dc:description/>
  <cp:keywords/>
  <dc:language>en-US</dc:language>
  <cp:lastModifiedBy>Пользователь MSI</cp:lastModifiedBy>
  <cp:lastPrinted>2021-03-25T13:20:00Z</cp:lastPrinted>
  <dcterms:modified xsi:type="dcterms:W3CDTF">2021-03-25T10:21:00Z</dcterms:modified>
  <cp:revision>11</cp:revision>
  <dc:subject/>
  <dc:title>Приложение 1</dc:title>
</cp:coreProperties>
</file>